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говор составлен в соответствии с Постановлением Правительства Российской Федерации от 11.05.2023г. №736 и ФЗ  "Об основах охраны здоровья граждан в Российской Федерации" от 21.11.2011 №323-ФЗ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 заключения договора Государственное бюджетное учреждение здравоохранения Республики Башкортостан  Городская больница города Нефтекамск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Исполнитель уведомляет Потребителя (Заказчика) о том, что </w:t>
      </w:r>
      <w:r>
        <w:rPr>
          <w:color w:val="000000"/>
          <w:sz w:val="20"/>
          <w:szCs w:val="20"/>
          <w:shd w:fill="FFFFFF" w:val="clear"/>
        </w:rPr>
        <w:t>в соответствии с Федеральным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normativ.kontur.ru/document?moduleId=1&amp;documentId=444218" \l "l0" \n _blank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законом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"Об основах охраны здоровья граждан в Российской Федерации", обязан соблюдать режим лечения и правила поведения пациента в медицинской организации. Н</w:t>
      </w:r>
      <w:r>
        <w:rPr>
          <w:color w:val="000000"/>
          <w:sz w:val="20"/>
          <w:szCs w:val="20"/>
        </w:rPr>
        <w:t>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</w:t>
      </w:r>
      <w:bookmarkStart w:id="0" w:name="_GoBack"/>
      <w:bookmarkEnd w:id="0"/>
      <w:r>
        <w:rPr>
          <w:color w:val="000000"/>
          <w:sz w:val="20"/>
          <w:szCs w:val="20"/>
        </w:rPr>
        <w:t xml:space="preserve">трицательно сказаться на состоянии здоровья Потребителя (Заказчика). До заключения договора Потребитель (Заказчик) ознакомлен с прейскурантом учреждения, положением о гарантийных сроках и сроках службы на услуги, порядком оказания платных медицинских услуг, расположенных на сайте учреждения, информационном стенде в регистратуре клиники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требитель (Заказчик) проинформирован, </w:t>
      </w:r>
      <w:r>
        <w:rPr>
          <w:sz w:val="20"/>
          <w:szCs w:val="20"/>
        </w:rPr>
        <w:t>что в ГБУЗ РБ ГБ г.Нефтекамск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озможно получение соответствующих видов и объемов медицинской помощи без взимания платы в рамках </w:t>
      </w:r>
      <w:r>
        <w:rPr>
          <w:color w:val="000000"/>
          <w:sz w:val="20"/>
          <w:szCs w:val="20"/>
          <w:shd w:fill="FFFFFF" w:val="clear"/>
        </w:rPr>
        <w:t>Программы государственных гарантий бесплатного оказания гражданам медицинской помощи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    ____________________                   </w:t>
        <w:tab/>
        <w:tab/>
        <w:tab/>
        <w:tab/>
        <w:t xml:space="preserve">     «____»_____________20____г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(расшифровка подписи)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Договор предоставления платных медицинских (стоматологических) услуг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</w:t>
      </w:r>
    </w:p>
    <w:p>
      <w:pPr>
        <w:pStyle w:val="Style18"/>
        <w:tabs>
          <w:tab w:val="clear" w:pos="708"/>
          <w:tab w:val="left" w:pos="729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г. Нефтекамск </w:t>
      </w:r>
    </w:p>
    <w:p>
      <w:pPr>
        <w:pStyle w:val="Style18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ab/>
        <w:t>от «_____»_____________20____г.</w:t>
      </w:r>
    </w:p>
    <w:tbl>
      <w:tblPr>
        <w:tblW w:w="1023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5"/>
        <w:gridCol w:w="180"/>
        <w:gridCol w:w="1335"/>
        <w:gridCol w:w="120"/>
        <w:gridCol w:w="225"/>
        <w:gridCol w:w="630"/>
        <w:gridCol w:w="630"/>
        <w:gridCol w:w="285"/>
        <w:gridCol w:w="555"/>
        <w:gridCol w:w="2685"/>
        <w:gridCol w:w="2613"/>
      </w:tblGrid>
      <w:tr>
        <w:trPr>
          <w:trHeight w:val="58" w:hRule="exact"/>
        </w:trPr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7" w:hRule="exact"/>
        </w:trPr>
        <w:tc>
          <w:tcPr>
            <w:tcW w:w="1023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бюджетное учреждение здравоохранения Республики Башкортостан  Городская больница города Нефтекамск (далее — ГБУЗ РБ ГБ г. Нефтекамск), расположенное по адресу:  452687, Российская Федерация, Республика Башкортостан, городской округ город Нефтекамск, город Нефтекамск, улица Парковая, здание 31,  корпус 1, зарегистрированное в качестве юридического лица в соответствии с Единым государственным реестром серия ОГРН 1020201879851 от 21.11.2006г., выданным Межрайонной инспекцией Федеральной налоговой службы № 29,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000000"/>
                <w:sz w:val="20"/>
                <w:szCs w:val="20"/>
              </w:rPr>
              <w:t>0264005932, в лице  зав. отделения Ирины Николаевны Левищевой,  действующего на основании</w:t>
            </w:r>
            <w:r>
              <w:rPr>
                <w:sz w:val="20"/>
                <w:szCs w:val="20"/>
              </w:rPr>
              <w:t xml:space="preserve"> Доверенности № 39 от 06.05.2025г</w:t>
            </w:r>
            <w:r>
              <w:rPr>
                <w:color w:val="000000"/>
                <w:sz w:val="20"/>
                <w:szCs w:val="20"/>
              </w:rPr>
              <w:t>, Устава, Лицензии № ЛО-02-01-008041 от 24.11.2020г. (на срок: бессрочно) на осуществление медицинской деятельности, выданной Министерством здравоохранения Республики Башкортостан, (адрес: Республика Башкортостан, г. Уфа, ул. Тукаева, 23, т. (347) 218-00-81) , именуемый в дальнейшем «Исполнитель», с одной стороны и гражданин(законный представитель «Пациента»)</w:t>
            </w:r>
          </w:p>
        </w:tc>
      </w:tr>
      <w:tr>
        <w:trPr>
          <w:trHeight w:val="283" w:hRule="exact"/>
        </w:trPr>
        <w:tc>
          <w:tcPr>
            <w:tcW w:w="1023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3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</w:tr>
      <w:tr>
        <w:trPr>
          <w:trHeight w:val="510" w:hRule="exact"/>
        </w:trPr>
        <w:tc>
          <w:tcPr>
            <w:tcW w:w="2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 (месяц/число/год)</w:t>
            </w:r>
          </w:p>
        </w:tc>
        <w:tc>
          <w:tcPr>
            <w:tcW w:w="14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св-во о рождении</w:t>
            </w:r>
          </w:p>
        </w:tc>
      </w:tr>
      <w:tr>
        <w:trPr>
          <w:trHeight w:val="570" w:hRule="exact"/>
        </w:trPr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ый по адресу:</w:t>
            </w:r>
          </w:p>
        </w:tc>
        <w:tc>
          <w:tcPr>
            <w:tcW w:w="774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именуемый в дальнейшем "Пациент",</w:t>
            </w:r>
          </w:p>
        </w:tc>
      </w:tr>
      <w:tr>
        <w:trPr>
          <w:trHeight w:val="454" w:hRule="exact"/>
        </w:trPr>
        <w:tc>
          <w:tcPr>
            <w:tcW w:w="43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(ка), именуемый в дальнейшем "Плательщик"</w:t>
            </w:r>
          </w:p>
        </w:tc>
        <w:tc>
          <w:tcPr>
            <w:tcW w:w="585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3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удостоверяющие личность</w:t>
            </w:r>
          </w:p>
        </w:tc>
        <w:tc>
          <w:tcPr>
            <w:tcW w:w="58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</w:tr>
      <w:tr>
        <w:trPr>
          <w:trHeight w:val="454" w:hRule="exact"/>
        </w:trPr>
        <w:tc>
          <w:tcPr>
            <w:tcW w:w="2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 (месяц/число/год)</w:t>
            </w:r>
          </w:p>
        </w:tc>
        <w:tc>
          <w:tcPr>
            <w:tcW w:w="14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ый по адресу:</w:t>
            </w:r>
          </w:p>
        </w:tc>
        <w:tc>
          <w:tcPr>
            <w:tcW w:w="774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4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ли настоящий договор о следующем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едмет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договора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соответствии с настоящим договором и на основании информированного добровольного согласия ИСПОЛНИТЕЛЬ обязуется оказать ПОТРЕБИТЕЛЮ/ЗАКАЗЧИКУ платные медицинские услуги по стоматологическому лечению, включая терапевтическое, ортопедическое, хирургическое лечение, ортодонтию, стоматологию детскую и другие необходимые услуги (далее – Услуги) отвечающие требованиям, предъявляемым к методам диагностики, профилактики и лечения, разрешенным на территории Российской Федерации. Конкретные виды медицинских услуг (номенклатурные коды), дата оказания, Ф.И.О. врача и стоимость указываются в согласованном сторонами заказе-смете (Приложение №1 к настоящему договору), а ПОТРЕБИТЕЛЬ/ЗАКАЗЧИК обязуется оплатить стоимость услуг указанную в заказе-смете, в порядке и в срок, установленный настоящим Договоро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СПОЛНИТЕЛЕМ оказываются медицинские Услуги в соответствии с Порядком оказания медицинской помощи взрослому населению при стоматологических заболеваниях, утв. приказом МЗ РФ от 31.07.2020г. N 786н и Порядком оказания медицинской помощи детям со стоматологическими заболеваниями, утв. приказом МЗ РФ от 13.11.2012 г. № 910н, на основе клинических рекомендаций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окончании оказания услуг ИСПОЛНИТЕЛЬ и ПОТРЕБИТЕЛЬ/ЗАКАЗЧИК подписывают акт об оказанных услугах, где указывается номенклатурные коды и перечень оказанных медицинских услуг, стоимость оказанных услуг, срок и порядок оказания услуг. Данный акт подписывается сторонами и является неотъемлемой частью настоящего договора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требителем медицинских услуг(Пациентом) по настоящему договору является (указать в случае, если Заказчик настоящий договор в пользу третьего лица__________________________________________________________</w:t>
      </w:r>
    </w:p>
    <w:p>
      <w:pPr>
        <w:pStyle w:val="Normal"/>
        <w:spacing w:lineRule="auto" w:line="276" w:before="0" w:after="200"/>
        <w:ind w:left="4200" w:hanging="0"/>
        <w:contextualSpacing/>
        <w:rPr>
          <w:sz w:val="16"/>
          <w:szCs w:val="16"/>
        </w:rPr>
      </w:pPr>
      <w:r>
        <w:rPr>
          <w:sz w:val="16"/>
          <w:szCs w:val="16"/>
        </w:rPr>
        <w:t>(ФИО полностью для детей и подростков в возрасте до 18 лет указать дату рождения)</w:t>
      </w:r>
    </w:p>
    <w:p>
      <w:pPr>
        <w:pStyle w:val="Normal"/>
        <w:spacing w:lineRule="auto" w:line="276" w:before="0" w:after="200"/>
        <w:ind w:left="4200" w:hanging="0"/>
        <w:contextualSpacing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Порядок оказания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стоматологические услуги оказываются Исполнителем при неукоснительном соблюдении лицензионных требований и условий, требований Закона РФ «О защите прав потребителей», Правил предоставления медицинскими организациями платных медицинских услуг, Федерального закона РФ «Об основах охраны здоровья граждан в Российской Федерации»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2.1. Заказчик (Потребитель) подтверждает, что до подписания настоящего договора, ознакомлен в доступной форме с информацией о платных стоматологических услугах, содержащей следующие сведения: порядки оказания медицинской помощи при стоматологических заболеваниях; стандарты медицинской помощи </w:t>
      </w:r>
      <w:r>
        <w:rPr>
          <w:color w:val="000000"/>
          <w:sz w:val="20"/>
          <w:szCs w:val="20"/>
          <w:shd w:fill="FFFFFF" w:val="clear"/>
        </w:rPr>
        <w:t>и клинические рекомендации (при их наличии), с учетом и на основании которых (соответственно) оказываются медицинские услуги;</w:t>
      </w:r>
      <w:r>
        <w:rPr>
          <w:sz w:val="20"/>
          <w:szCs w:val="20"/>
        </w:rPr>
        <w:t xml:space="preserve"> информацию о враче, оказывающем стоматологическую услугу, его профессиональном образовании и квалификации, график работы; 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 сроки ожидания предоставления платных услуг; местонахождение, режим работы Исполнителя, перечень платных медицинских услуг с указанием их стоимости, условия предоставления и получения этих услуг; порядок осуществления аудио и видеонаблюдения в целях усиления мер по антитеррористической и пожарной безопасности, осуществления личной безопасности работников и пациентов, контроля качества оказания медицинской помощи; иные сведения, по требованию Заказчика (Потребителя), связанные с оказываемой услугой и подлежащие разглашению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 Основанием для предоставления услуг является добровольное желание Заказчика </w:t>
      </w:r>
      <w:r>
        <w:rPr>
          <w:rFonts w:cs="Times New Roman" w:ascii="Times New Roman" w:hAnsi="Times New Roman"/>
          <w:sz w:val="20"/>
          <w:szCs w:val="20"/>
        </w:rPr>
        <w:t>(Потребителя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лучить услуги за плату, наличие медицинских показаний и технической возможности для оказания услуг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3. В согласованное с ПОТРЕБИТЕЛЕМ/ЗАКАЗЧИКОМ время ИСПОЛНИТЕЛЬ организует осуществление осмотра квалифицированным врачом, который устанавливает предварительный диагноз, определяет методы и возможные варианты лечения, последствия лечения и предполагаемые результаты, степень риска лечения и возможные осложнения и подробно информирует об этом ПОТРЕБИТЕЛЯ/ЗАКАЗЧИКА. По результатам осмотра врач составляет план лечения, определяя необходимый набор услуг из числа описанных в прейскуранте ИСПОЛНИТЕЛЯ, и отражает его в заказе-смете и в медицинской карте с указанием сроков оказания услуг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4. Необходимым условием исполнения договора является согласие ПОТРЕБИТЕЛЯ/ЗАКАЗЧИКА с предложенным планом лечения, стоимостью лечения, сроками и порядком лечения, оформленное подписью сторон в заказе-смете. Стороны договорились, что такое согласие является также подтверждением того, что ПОТРЕБИТЕЛЬ/ЗАКАЗЧИК достаточно и в доступной форме информирован о состоянии своего здоровья, о предполагаемых результатах лечения, о возможности негативных последствиях предлагаемых способов диагностики и лечения, о характере и степени тяжести этих последствий, о степени риска лечения, о существовании иных способов лечения и их эффективности, о последствиях отказа от предлагаемого лечения, и является выражением добровольного информированного согласия ПОТРЕБИТЕЛЯ/ЗАКАЗЧИКА на предложенное медицинское вмешательство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5. Услуги оказываются сотрудниками ИСПОЛНИТЕЛЯ (врачами и медицинским персоналом) в помещениях, на оборудовании и с использованием материалов ИСПОЛНИТЕЛЯ в соответствии с согласованным планом лечения и в порядке, утвержденном в правилах оказания услуг Исполнителем, с которыми ПОТРЕБИТЕЛЬ/ЗАКАЗЧИК ознакомлен до подписания настоящего договора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2.6. До подписания настоящего договора ПОТРЕБИТЕЛЬ/ЗАКАЗЧИК ознакомлен со сведениями о местонахождении, режиме работы, перечне платных медицинских услуг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и сертификации специалистов ИСПОЛНИТЕЛЯ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2.7. Сроки оказания услуг содержаться в «Положении о сроках оказания платных стоматологических услуг», в зависимости от медицинских показаний  индивидуальные сроки оказания услуг могут быть указаны в медицинской карте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процессе оказания услуг возникла необходимость изменить план лечения с оказанием дополнительных услуг, то они оказываются только после получения письменного согласия Заказчика (Потребителя). Отказ Заказчика (Потребителя) от получения дополнительных услуг, связанных с медицинскими показаниями, также оформляется письменно с разъяснением ему последствий такого отказа. В том случае, если Исполнитель придет к выводу, что без дополнительных услуг оказание услуг по настоящему договору невозможно либо приведет к значительным негативным последствиям для Потребителя, стороны обсудят возможность расторжения настоящего договора с компенсацией Исполнителю фактически понесенных затрат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Если в процессе оказания услуг потребуется предоставление дополнительных услуг по экстренным показаниям для устранения угрозы жизни Заказчика, то они оказываются без взимания платы в соответствии с ФЗ "Об основах охраны здоровья граждан РФ"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Время явки Потребителя на прием оговаривается и согласовывается с Потребителем каждый раз. Согласование даты и времени явки на прием может осуществляться в устной или письменной форм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2.10. Исполнитель предоставляет Потребителю гарантию на все виды услуг, согласно положению о гарантийных сроках и сроках службы на услуги, производимые Исполнителем. Гарантийные сроки отмечены в амбулаторной карте Потребителя.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3. Права и обязанности сторон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1. ИСПОЛНИТЕЛЬ обязуется: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оказывать стоматологические Услуги в соответствии с планом лечения, составленным лечащим врачом и зафиксированным в медицинской карте ПОТРЕБИТЕЛЯ/ЗАКАЗЧИКА, с применением имеющихся материалов, инструментов, оборудования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- ознакомить ПОТРЕБИТЕЛЯ/ЗАКАЗЧИКА, в том числе с использованием сети «Интернет»,  с перечнем платных медицинских услуг и их стоимостью, порядке их оплаты, порядком и условиях оказания медицинских Услуг, </w:t>
      </w:r>
      <w:r>
        <w:rPr>
          <w:color w:val="000000"/>
          <w:sz w:val="20"/>
          <w:szCs w:val="20"/>
        </w:rPr>
        <w:t>сроками оказания медицинских услуг, гарантийными сроками,</w:t>
      </w:r>
      <w:r>
        <w:rPr>
          <w:rFonts w:eastAsia="Calibri"/>
          <w:color w:val="000000"/>
          <w:sz w:val="20"/>
          <w:szCs w:val="20"/>
          <w:lang w:eastAsia="en-US"/>
        </w:rPr>
        <w:t xml:space="preserve"> сведениями о медицинских работниках (их квалификации, уровне образования), режиме работы (графике работы) медицинских работников;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оказать медицинскую Услугу в объеме и в сроки, предусмотренные договором, с учетом индивидуальных и физиологических особенностей ПОТРЕБИТЕЛЯ/ЗАКАЗЧИКА;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соблюдать конфиденциальность всей информации, касающейся самочувствия и здоровья ПОТРЕБИТЕЛЯ/ЗАКАЗЧИКА  (врачебную тайну)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2. ПОТРЕБИТЕЛЬ/ЗАКАЗЧИК обязуется: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оплатить стоимость медицинских Услуг в соответствующие сроки по расценкам прейскуранта, с которыми ПОТРЕБИТЕЛЬ/ЗАКАЗЧИК ознакомился перед заключением настоящего Договора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- выполнять все рекомендации врача и требования медицинского персонала ИСПОЛНИТЕЛЯ во время всего курса лечения, в том числе по предложенным срокам лечения, установленным в соответствии с «</w:t>
      </w:r>
      <w:r>
        <w:rPr>
          <w:color w:val="000000"/>
          <w:sz w:val="20"/>
          <w:szCs w:val="20"/>
        </w:rPr>
        <w:t>Положением о сроках оказания платных стоматологических услуг»</w:t>
      </w:r>
      <w:r>
        <w:rPr>
          <w:rFonts w:eastAsia="Calibri"/>
          <w:color w:val="000000"/>
          <w:sz w:val="20"/>
          <w:szCs w:val="20"/>
          <w:lang w:eastAsia="en-US"/>
        </w:rPr>
        <w:t>, с которым Потребитель ознакомился до подписания договора и согласен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- ознакомиться, в том числе с использованием сети «Интернет» с перечнем платных медицинских услуг и их стоимостью, порядке их оплаты, порядком и условиях оказания медицинских Услуг, </w:t>
      </w:r>
      <w:r>
        <w:rPr>
          <w:color w:val="000000"/>
          <w:sz w:val="20"/>
          <w:szCs w:val="20"/>
        </w:rPr>
        <w:t>сроками оказания медицинских услуг, гарантийными сроками,</w:t>
      </w:r>
      <w:r>
        <w:rPr>
          <w:rFonts w:eastAsia="Calibri"/>
          <w:color w:val="000000"/>
          <w:sz w:val="20"/>
          <w:szCs w:val="20"/>
          <w:lang w:eastAsia="en-US"/>
        </w:rPr>
        <w:t xml:space="preserve"> сведениями о медицинских работниках (их квалификации, уровне образования), режиме работы (графике работы) медицинских работников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3.2.1. Сообщить врачу полные сведения о состоянии здоровья, о перенесенных заболеваниях, осложнениях, известных ему аллергических реакциях, противопоказаниях, а также если состоит на диспансерном учете у врачей других специальностей и передать документы (в том числе в случае предыдущего лечения в других лечебных учреждениях), необходимые для оказания стоматологических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2. </w:t>
      </w:r>
      <w:r>
        <w:rPr>
          <w:rFonts w:cs="Times New Roman" w:ascii="Times New Roman" w:hAnsi="Times New Roman"/>
          <w:sz w:val="20"/>
          <w:szCs w:val="20"/>
          <w:lang w:eastAsia="ru-RU"/>
        </w:rPr>
        <w:t>Явиться в медицинское учреждение за 15 минут до назначенного времени приема к врачу и уведомлять Исполнителя за 24 часа об отмене назначенного врачом визит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3. Соблюдать правила внутреннего распорядка в медицинском учреждении Исполнителя, подписывать информированные добровольные согласия на оказание услуг, план лечения, другие приложения амбулаторной карты и приложения к настоящему Договор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2.4. </w:t>
      </w:r>
      <w:r>
        <w:rPr>
          <w:rFonts w:cs="Times New Roman" w:ascii="Times New Roman" w:hAnsi="Times New Roman"/>
          <w:sz w:val="20"/>
          <w:szCs w:val="20"/>
        </w:rPr>
        <w:t>Соблюдать правила поведения в общественных местах: громко не разговаривать, не шуметь, вести себя корректно по отношению к посетителям и сотрудникам, не распивать спиртные напитк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   Соблюдать правила запрета курения в медицинских учреждениях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6. Соблюдать правила пожарной безопасности: при обнаружении источников пожара, иных источников, угрожающих общественной безопасности, пациент должен немедленно сообщить об этом администратору клиник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7.  Соблюдать санитарно-противоэпидемический режим: верхнюю одежду оставлять в гардеробе, проходить в помещение при наличии бахи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2.8. В случае изменения состояния здоровья, связанного, по мнению Заказчика </w:t>
      </w:r>
      <w:r>
        <w:rPr>
          <w:rFonts w:cs="Times New Roman" w:ascii="Times New Roman" w:hAnsi="Times New Roman"/>
          <w:color w:val="000000"/>
          <w:sz w:val="20"/>
          <w:szCs w:val="20"/>
        </w:rPr>
        <w:t>(Потребителя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 проведенными исполнителем медицинскими манипуляциями, немедленно сообщить администратору клиники или лечащему врачу и, в случае необходимости, прибыть для осмотра, на консультацию в клинику в разумные сроки согласно врачебным рекомендациям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3.3. ПОТРЕБИТЕЛЬ/ЗАКАЗЧИК имеет право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1. Получить полную и достоверную информацию о состоянии здоровья, об объеме оказанной помощи, используемых материалах, их действии, побочных проявлениях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3.3.2. Выбрать лечащего врача (с учетом его согласия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3. На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за исключением случаев предусмотренных законодательными актами.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3.3.4.Заказчик (Потребитель) имеет и другие права, предусмотренные действующим законодательством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3.5. Отказаться от получения Услуги (до момента начала ее оказания) и получить обратно уплаченную сумму с возмещением ИСПОЛНИТЕЛЮ затрат, связанных с подготовкой оказания Услуги;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3.6. Потребовать безвозмездно устранения недостатка оказанной Услуги;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3.7. Расторгнуть Договор на оказание платной медицинской Услуги в любое время, при условии оплаты ИСПОЛНИТЕЛЮ фактически понесенных расходов, связанных с исполнением обязательств по договору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4. ИСПОЛНИТЕЛЬ имеет право: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4.1. В случае нарушения ПОТРЕБИТЕЛЕМ/ЗАКАЗЧИКОМ п.п. 3.2. договора вправе отказаться от исполнения условий Договора с возвратом стоимости платной медицинской Услуги ПОТРЕБИТЕЛЮ/ЗАКАЗЧИКУ, за вычетом фактически понесенных расходов, связанных с исполнением обязательств по договору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4.2. ИСПОЛНИТЕЛЬ вправе изменять план, объем и стоимость лечения, по согласованию с ПОТРЕБИТЕЛЕМ/ЗАКАЗЧИКОМ. Все изменения и дополнения оформляются в письменной форме и отражаются в медицинской карте стоматологического больного с оформлением информированного добровольного согласия ПОТРЕБИТЕЛЯ/ЗАКАЗЧИКА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4.3. Назначить время и очередность приема ПОТРЕБИТЕЛЯ/ЗАКАЗЧИКА на лечение. В случае непредвиденного отсутствия лечащего врача в день приема Исполнитель вправе направить ПОТРЕБИТЕЛЯ/ЗАКАЗЧИКА с его согласия к другому специалисту соответствующего профиля и квалификации, или увеличить сроки оказания услуг.</w:t>
      </w:r>
    </w:p>
    <w:p>
      <w:pPr>
        <w:pStyle w:val="Normal"/>
        <w:ind w:right="34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.4.4. Отказать ПОТРЕБИТЕЛЮ/ЗАКАЗЧИКУ в оказании платных медицинских услуг:</w:t>
      </w:r>
    </w:p>
    <w:p>
      <w:pPr>
        <w:pStyle w:val="Normal"/>
        <w:ind w:right="34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его несогласии с предложенным Исполнителем планом лечения, его стоимостью, внесенными в план лечения изменениями по содержанию, срокам и стоимости медицинских услуг, при невозможности оказать в данном клиническом случае необходимую услугу. Отсрочить или отменить оказание услуги, в том числе в день назначения, в случае обнаружения противопоказаний как со стороны полости рта, так и по общему состоянию здоровья. Перенести лечение на новый срок при серьезном нарушении графика приема, в том числе при опоздании на прием, если оставшееся забронированное время не позволяет провести качественное лечение.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в случае нарушения Потребителем/Заказчиком Правил внутреннего распорядка поликлиники, с которыми ПОТРЕБИТЕЛЬ/ЗАКАЗЧИК вправе ознакомиться, в том числе с использованием сети «Интернет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3.4.5. Использовать результаты,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/ЗАКАЗЧИКА, достаточных для его идентифик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4.6. Устанавливать систему аудио и видеонаблюдения, направленную на обеспечение безопасности рабочего процесса, поддержание порядка, предупреждение возникновения чрезвычайных ситуаций и обеспечение объективности расследования в случаях их возникновения.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4. Цена договора и  порядок оплаты услуг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4.1. Прейскурант является текущей (меняющейся) ценой на части оказываемой услуги. Цена услуги определяется по прейскуранту, действующему на момент оплаты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rFonts w:eastAsia="Calibri"/>
          <w:color w:val="000000"/>
          <w:sz w:val="20"/>
          <w:szCs w:val="20"/>
          <w:lang w:eastAsia="en-US"/>
        </w:rPr>
        <w:t>4.2. Оплата медицинской Услуги ПОТРЕБИТЕЛЕМ/ЗАКАЗЧИКОМ производится после каждого приема у врача, непосредственно в день оказания платной медицинской услуги, в размере полной стоимости фактически оказанных в данное посещение услуг по расценкам действующего на момент оплаты прейскуранта, если иное не оговорено соглашением о предоставлении рассрочки платежа, одним из следующих способов по выбору Потребителя: внесение наличных денежных средств в кассу ИСПОЛНИТЕЛЯ, безналичное перечисление денежных средств на расчетный счет ИСПОЛНИТЕЛЯ, оплата с использованием платежного терминала Исполнителя. ПОТРЕБИТЕЛЮ/ЗАКАЗЧИКУ в соответствии с законодательством РФ выдается документ, подтверждающий произведенную оплату предоставленных медицинских услуг (контрольно-кассовый чек, квитанция или иной бланк строгой отчетности (документ, установленного образца)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5. Ответственность сторон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анным разделом договора. В случаях нерегулируемых данным разделом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5.2. В случае неисполнения или ненадлежащего исполнения своих обязанностей по Договору  ИСПОЛНИТЕЛЬ несет ответственность в размере реального ущерба, причиненного ПОТРЕБИТЕЛЮ/ЗАКАЗЧИКУ таким неисполнением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5.3. ИСПОЛНИТЕЛЬ несет ответственность  за качество выполнения технологий диагностики, лечения, профилактики, разрешенных на территории Р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5.4. ИСПОЛНИТЕЛЬ освобождается от ответственности перед ПОТРЕБИТЕЛЕМ/ЗАКАЗЧИКОМ в случае нарушения, невыполнения и/или несоблюдения ПОТРЕБИТЕЛЕМ/ЗАКАЗЧИКОМ зафиксированных в медицинской карте рекомендаций врача, а также в случае несвоевременного информирования о возникших осложнениях и других нарушениях здоровья, самостоятельное несанкционированное врачом, прерывание назначенного курса лечения, прием лекарственных препаратов без назначения врач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5. ПОТРЕБИТЕЛЬ/ЗАКАЗЧИК несет ответственность за достоверность предоставляемой информации, четкое исполнение рекомендации врача, своевременную оплату услуг. При неоплате ПОТРЕБИТЕЛЕМ/ЗАКАЗЧИКОМ стоимости оказанных медицинских услуг без письменного согласования рассрочки оплаты с ИСПОЛНИТЕЛЕМ, ПОТРЕБИТЕЛЬ/ЗАКАЗЧИК оплачивает пени в размере 1% стоимости неоплаченных медицинских услуг за каждый день просрочки со дня фактического оказания Исполнителем медицинских услуг. Уплата пени не освобождает от оплаты оказанных услуг и в счет оплаты услуг не засчитывае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.6. При несоблюдении Исполнителем обязательств по исполнению услуг Заказчик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требитель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праве действовать в соответствии с Законом РФ от 07.02.2092г. №2300-1 «О защите прав потребителей»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7. Стороны освобождаются от ответственности за неисполнение (ненадлежащее исполнение) обязательств по договору, если причиной такого неисполнения (ненадлежащего исполнения) является чрезвычайное и непредотвратимое обстоятельство (непреодолимая сила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8. При отказе от дальнейшего медицинского вмешательства (прекращении лечения) по своему желанию Заказчик (Потребитель) обязуется оплатить Исполнителю расходы, фактически понесенные им в целях исполнения данного Договора.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6. Срок действия Договора</w:t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rFonts w:eastAsia="Calibri"/>
          <w:color w:val="000000"/>
          <w:sz w:val="20"/>
          <w:szCs w:val="20"/>
          <w:lang w:eastAsia="en-US"/>
        </w:rPr>
        <w:t>6.1.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7. Порядок и условия выдачи копии медицинской документаци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7.1. Для получения копии медицинских документов или выписок из них после исполнения договора Исполнителем, Потребитель либо его законный представитель представляет запрос о предоставлении копий и выписок на бумажном носителе (при личном обращении или по почте), который составляется в свободной форме и содержит данные в соответствии с Приказом Минздрава РФ от 31.07.2020г. № 789н.  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При подаче запроса лично, а также при личном получении копии медицинских документов и выписок из них Потребитель либо его законный представитель предъявляет документ, удостоверяющий личность.</w:t>
      </w:r>
      <w:bookmarkStart w:id="1" w:name="l38"/>
      <w:bookmarkEnd w:id="1"/>
      <w:r>
        <w:rPr>
          <w:color w:val="000000"/>
          <w:sz w:val="20"/>
          <w:szCs w:val="20"/>
        </w:rPr>
        <w:t xml:space="preserve"> Законный представитель потребителя дополнительно предъявляет документ, подтверждающий его статус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В случае выбора способа получения Потребителем (его законным представителем) запрашиваемых копий медицинских документов или выписок из них по почте соответствующие копии или выписки из них направляются заказным почтовым отправлением с уведомлением о вруч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4. В случае отсутствия в запросе сведений, указанных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казе Минздрава РФ от 31.07.2020г. № 789н.</w:t>
      </w:r>
      <w:r>
        <w:rPr>
          <w:rFonts w:cs="Times New Roman" w:ascii="Times New Roman" w:hAnsi="Times New Roman"/>
          <w:color w:val="000000"/>
          <w:sz w:val="20"/>
          <w:szCs w:val="20"/>
        </w:rPr>
        <w:t>, и (или) документа, подтверждающего статус законного представителя, Исполнитель в письменной или электронной форме информирует об этом Потребителя либо его законного представителя в срок, не превышающий четырнадцати календарных дней со дня регистрации в медицинской организации запроса.</w:t>
      </w:r>
      <w:bookmarkStart w:id="2" w:name="l39"/>
      <w:bookmarkStart w:id="3" w:name="l16"/>
      <w:bookmarkEnd w:id="2"/>
      <w:bookmarkEnd w:id="3"/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5. Предоставление Потребителю либо его законному представителю копий медицинских документов и выписок из них на бумажном носителе осуществляется в количестве одного экземпляра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рок 30 рабочих дней с момента подачи заявления Заказчиком (Потребителем).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shd w:fill="FF0000" w:val="clear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8. Прекращение и расторжение договор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1. ПОТРЕБИТЕЛЬ/ЗАКАЗЧИК имеет право расторгнуть Договор в одностороннем порядке, оплатив Исполнителю по прейскуранту фактически понесенные Исполнителем расходы.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8.2 </w:t>
      </w:r>
      <w:r>
        <w:rPr>
          <w:sz w:val="20"/>
          <w:szCs w:val="20"/>
        </w:rPr>
        <w:t>Настоящий Договор может быть изменен или расторгнут на основании письменного соглашения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8.3 Все дополнительные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8.4.  Возобновление расторгнутого договора не производится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8.5. Отказ или уклонение ПОТРЕБИТЕЛЯ/ЗАКАЗЧИКА следовать рекомендациям, связанным с лечебным процессом равносилен одностороннему расторжению договора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8.6.  ИСПОЛНИТЕЛЬ предоставляет ПОТРЕБИТЕЛЮ/ЗАКАЗЧИКУ гарантию на все виды работ, за исключением работ по оказанию следующих услуг: профессиональная гигиена, хирургические стоматологические операции (кроме имплантации), отбеливание зубов. Гарантия на указанные работы выражается в качественном оказании услуги, что подтверждается подписанным сторонами актом об оказанных услугах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8.7. Гарантийные сроки устанавливаются ИСПОЛНИТЕЛЕМ с учетом индивидуальных особенностей лечения ПОТРЕБИТЕЛЯ/ЗАКАЗЧИКА.</w:t>
      </w:r>
    </w:p>
    <w:p>
      <w:pPr>
        <w:pStyle w:val="Normal"/>
        <w:ind w:right="34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8.. Гарантийные обязательства ИСПОЛНИТЕЛЯ на все оказанные медицинские услуги полностью утрачиваются при нарушении условий настоящего договора ПОТРЕБИТЕЛЕМ/ЗАКАЗЧИКОМ, в т.ч. в следующих случаях:</w:t>
      </w:r>
    </w:p>
    <w:p>
      <w:pPr>
        <w:pStyle w:val="Normal"/>
        <w:ind w:right="34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ри возникновении аллергии или непереносимости препаратов и стоматологических материалов, разрешенных к применению, если ПОТРЕБИТЕЛЬ/ЗАКАЗЧИК не сообщил информацию о наличии указанных обстоятельств до начала оказания услуг;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/>
          <w:color w:val="000000"/>
          <w:sz w:val="20"/>
          <w:szCs w:val="20"/>
          <w:lang w:eastAsia="en-US"/>
        </w:rPr>
        <w:t>- в случае неявки ПОТРЕБИТЕЛЯ/ЗАКАЗЧИКА на прием в назначенное время или обращения его в другое лечебное учреждение по данному заболеванию без направления лечащего врача ИСПОЛНИТЕЛ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9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. Порядок разрешения споров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9.1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казчик (Потребитель) может направить обращение (жалобу) в письменном виде на бумажном носителе по почте, электронном виде с использованием информационно-телекоммуникационной сети "Интернет", в том числе официального сайта органа государственного надзора, иных уполномоченных федеральных органов исполнительной власти, а также может быть принято при личном приеме заявителя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ри не достижении согласия сторон в досудебном порядке или пропуская до судебное решение споров, споры разрешаются в соответствии с законодательством 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10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0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0.2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0.3. Подписывая данный договор, Заказчик (Потребитель) подтверждает, что делает это сознательно и добровольно, без принуждения и давления обстоятельств, имея альтернативные варианты выбора врача и лечебного учреждения, что он в доступной форме уведомлен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в соответствующих медицинских учреждениях, что полностью ознакомлен со стоимостью всех услуг Исполнителя, сроками оказания услуг, условиями и сроками гарантии и согласен с ним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0.4. Все приложения и дополнительные соглашения, созданные Сторонами в процессе действия Договора, рассматриваются Сторонами как неотъемлемые составные части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0.5. Расторжение Договора возможно по факту выполнения сторонами всех обязательств по Договору, по инициативе Заказчика (Потребителя), </w:t>
      </w:r>
      <w:r>
        <w:rPr>
          <w:rFonts w:cs="Times New Roman" w:ascii="Times New Roman" w:hAnsi="Times New Roman"/>
          <w:color w:val="000000"/>
          <w:sz w:val="20"/>
          <w:szCs w:val="20"/>
        </w:rPr>
        <w:t>оплатив Исполнителю по прейскуранту фактически понесенные Исполнителем расход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 по инициативе Исполнителя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сли Потребитель отказывается следовать рекомендациям Исполнителя, связанным с лечебным процессом, либо иным образом нарушает правила оказания услуг Исполнителем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о обоюдному согласию Сторон, путем направления письменного предложения о расторжении Договора, в соответствии с пунктами настоящего Договора, либо в спорных случаях - по решению суда согласно Законодательству РФ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0.6. Потребитель дает свободно, своей волей и в своем интересе согласие на обработку персональных данных, необходимых для исполнения настоящего договора, а также для защиты его жизни, здоровья или иных жизненно важных интересов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0.7.  Настоящий договор составлен в трех экземплярах, имеющих одинаковую юридическую силу. Один экземпляр находится у Исполнителя, второй у Заказчика, третий у Потребителя. В случае, если договор заключается между Потребителем и Исполнителем, он составляется в двух экземплярах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11. Реквизиты исполнителя</w:t>
      </w:r>
    </w:p>
    <w:p>
      <w:pPr>
        <w:pStyle w:val="Normal"/>
        <w:tabs>
          <w:tab w:val="clear" w:pos="708"/>
          <w:tab w:val="left" w:pos="6405" w:leader="none"/>
        </w:tabs>
        <w:ind w:right="-426" w:hanging="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ИСПОЛНИТЕЛЬ:</w:t>
        <w:tab/>
        <w:t>ПОТРЕБИТЕЛЬ/ЗАКАЗЧИК</w:t>
      </w:r>
      <w:r>
        <w:rPr>
          <w:rFonts w:eastAsia="Calibri"/>
          <w:b/>
          <w:color w:val="000000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6405" w:leader="none"/>
        </w:tabs>
        <w:ind w:right="-426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6405" w:leader="none"/>
        </w:tabs>
        <w:ind w:right="-426" w:hanging="0"/>
        <w:rPr/>
      </w:pPr>
      <w:r>
        <w:rPr>
          <w:color w:val="000000"/>
          <w:sz w:val="20"/>
          <w:szCs w:val="20"/>
        </w:rPr>
        <w:t>ГБУЗ РБ   ГБ  г. Нефтекамск ,</w:t>
        <w:tab/>
        <w:t>Ф.И.О._________________________</w:t>
        <w:br/>
        <w:t>452680,  РБ, г. Нефтекамск,</w:t>
      </w:r>
    </w:p>
    <w:p>
      <w:pPr>
        <w:pStyle w:val="Normal"/>
        <w:tabs>
          <w:tab w:val="clear" w:pos="708"/>
          <w:tab w:val="left" w:pos="6405" w:leader="none"/>
        </w:tabs>
        <w:ind w:right="-426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л. Паркова , здание 31,  корпус 1</w:t>
        <w:tab/>
        <w:t>________________________________</w:t>
      </w:r>
    </w:p>
    <w:p>
      <w:pPr>
        <w:pStyle w:val="Normal"/>
        <w:tabs>
          <w:tab w:val="clear" w:pos="708"/>
          <w:tab w:val="left" w:pos="6405" w:leader="none"/>
        </w:tabs>
        <w:ind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0264005932 КПП  026401001</w:t>
        <w:tab/>
      </w:r>
      <w:r>
        <w:rPr>
          <w:color w:val="000000"/>
          <w:sz w:val="16"/>
          <w:szCs w:val="16"/>
        </w:rPr>
        <w:t>Паспорт ,иной документ удостоверяющий личность:</w:t>
      </w:r>
      <w:r>
        <w:rPr>
          <w:color w:val="000000"/>
          <w:sz w:val="20"/>
          <w:szCs w:val="20"/>
        </w:rPr>
        <w:br/>
        <w:t>ОКПО 04536938  ОКАТО 80427000000</w:t>
      </w:r>
    </w:p>
    <w:p>
      <w:pPr>
        <w:pStyle w:val="Normal"/>
        <w:tabs>
          <w:tab w:val="clear" w:pos="708"/>
          <w:tab w:val="left" w:pos="6405" w:leader="none"/>
        </w:tabs>
        <w:ind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ТМО 80727000 ОГРН 1020201879851                                                           ________________________________</w:t>
        <w:br/>
        <w:t>Министерство финансов Республики Башкортостан                                         ________________________________</w:t>
        <w:br/>
        <w:t>(ГБУЗ РБ  ГБ  г. Нефтекамск  л/с 20112041060)                                                  (номер, кем и когда выдан)</w:t>
        <w:br/>
        <w:t>р/с 03224643800000000100</w:t>
      </w:r>
    </w:p>
    <w:p>
      <w:pPr>
        <w:pStyle w:val="Normal"/>
        <w:ind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деление - НБ Республика Башкортостан г. Уфа,                                            Адрес места жительства, телефон:</w:t>
      </w:r>
    </w:p>
    <w:p>
      <w:pPr>
        <w:pStyle w:val="Normal"/>
        <w:ind w:right="-426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ИК 018073401</w:t>
        <w:br/>
        <w:t>к/с 40102810045370000067                                                                                     ________________________________</w:t>
        <w:br/>
        <w:t>КБК 854 0 00 00000 00 0000 131                                                                            ________________________________</w:t>
        <w:br/>
        <w:t>Исполнитель 2-56-16</w:t>
        <w:br/>
        <w:t>E-mail: ncgb-hrp@mail.ru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13"/>
        <w:gridCol w:w="5384"/>
        <w:gridCol w:w="586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СПОЛНИТЕЛЬ: _____________/_________________/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ind w:left="166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ТРЕБИТЕЛЬ/ЗАКАЗЧИК:     ___________/__________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       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0" w:hanging="4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basedOn w:val="1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писок согласия"/>
    <w:basedOn w:val="Normal"/>
    <w:qFormat/>
    <w:pPr>
      <w:numPr>
        <w:ilvl w:val="0"/>
        <w:numId w:val="3"/>
      </w:numPr>
      <w:ind w:left="1066" w:right="0" w:hanging="357"/>
      <w:jc w:val="both"/>
    </w:pPr>
    <w:rPr>
      <w:rFonts w:ascii="Arial" w:hAnsi="Arial" w:cs="Arial"/>
      <w:sz w:val="20"/>
      <w:szCs w:val="20"/>
      <w:lang w:eastAsia="zh-CN"/>
    </w:rPr>
  </w:style>
  <w:style w:type="paragraph" w:styleId="Style22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3">
    <w:name w:val="Цветовое выделение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26282F"/>
      <w:sz w:val="20"/>
      <w:szCs w:val="20"/>
      <w:lang w:val="ru-RU" w:eastAsia="zh-CN" w:bidi="ar-SA"/>
    </w:rPr>
  </w:style>
  <w:style w:type="paragraph" w:styleId="Style24">
    <w:name w:val="Гипертекстовая ссылка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106BBE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9:00Z</dcterms:created>
  <dc:creator>Элеонора</dc:creator>
  <dc:description/>
  <cp:keywords/>
  <dc:language>en-US</dc:language>
  <cp:lastModifiedBy>user</cp:lastModifiedBy>
  <cp:lastPrinted>2025-06-19T09:25:00Z</cp:lastPrinted>
  <dcterms:modified xsi:type="dcterms:W3CDTF">2025-06-19T04:41:00Z</dcterms:modified>
  <cp:revision>5</cp:revision>
  <dc:subject/>
  <dc:title/>
</cp:coreProperties>
</file>